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3387090</wp:posOffset>
                </wp:positionV>
                <wp:extent cx="3600450" cy="1054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266.7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4816475</wp:posOffset>
                </wp:positionV>
                <wp:extent cx="360045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379.2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2320290</wp:posOffset>
                </wp:positionV>
                <wp:extent cx="360045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.00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182.7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.0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141600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1600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8:51:00Z</dcterms:modified>
  <cp:revision>7</cp:revision>
  <dc:subject/>
  <dc:title/>
</cp:coreProperties>
</file>